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JUEVES 27 DE AGOSTO DE 2020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1:00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7 de julio de 2020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candidatas a ocupar el cargo vacante de Comisionada del Instituto Estatal de Transparencia, Acceso a la Información Pública y Protección de Datos Personale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resentación de las propuestas para ocupar 2 vacantes al cargo de Consejero del Consejo Consultivo del Instituto Estatal de Transparencia, Acceso a la Información Pública y Protección de Datos Personales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de la tercera entrega de los informes individuales, correspondientes a la revisión y fiscalización de la Cuenta Pública 2018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Presentación del informe de la gestión presupuestal de la Unidad de Vigilancia y Evaluación de la Auditoría Superior del Estado de Yucatán, correspondiente al primer semestres de 2020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nálisis de la primera entrega de los informes individuales, correspondientes a la revisión y fiscalización de la Cuenta Pública 2019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08:00Z</dcterms:created>
  <dc:creator>personal</dc:creator>
  <dc:description/>
  <dc:language>en-US</dc:language>
  <cp:lastModifiedBy>Alex.Puch</cp:lastModifiedBy>
  <cp:lastPrinted>2020-05-26T19:32:00Z</cp:lastPrinted>
  <dcterms:modified xsi:type="dcterms:W3CDTF">2020-08-26T16:08:00Z</dcterms:modified>
  <cp:revision>2</cp:revision>
  <dc:subject/>
  <dc:title>ORDEN DEL DÍA DE LA SESIÓN DE LA COMISIÓN PERMANENTE DE HACIENDA PÚBLICA, INSPECCIÓN DE LA CONTADURÍA MAYOR DE HACIENDA Y PATR</dc:title>
</cp:coreProperties>
</file>